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>1970. évi népszámlál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LAKÁS REKORDLEÍRÁS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5812"/>
        <w:gridCol w:w="127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zőnév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Pozíció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/>
            </w:pPr>
            <w:r>
              <w:rPr/>
              <w:t>Kód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TERUL</w:t>
        <w:tab/>
        <w:t>001-005</w:t>
        <w:tab/>
        <w:t>Összerírás helye</w:t>
        <w:tab/>
        <w:t>TER70.DOC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552" w:leader="none"/>
          <w:tab w:val="left" w:pos="2835" w:leader="none"/>
          <w:tab w:val="center" w:pos="7938" w:leader="none"/>
        </w:tabs>
        <w:rPr/>
      </w:pPr>
      <w:r>
        <w:rPr/>
        <w:t xml:space="preserve"> </w:t>
      </w:r>
      <w:r>
        <w:rPr/>
        <w:t>TERUL12</w:t>
        <w:tab/>
        <w:t>001-002</w:t>
        <w:tab/>
        <w:t>TERUL 1-2 számjegye</w:t>
      </w:r>
    </w:p>
    <w:p>
      <w:pPr>
        <w:pStyle w:val="Normal"/>
        <w:tabs>
          <w:tab w:val="clear" w:pos="708"/>
          <w:tab w:val="center" w:pos="1418" w:leader="none"/>
          <w:tab w:val="left" w:pos="2268" w:leader="none"/>
          <w:tab w:val="left" w:pos="2552" w:leader="none"/>
          <w:tab w:val="left" w:pos="2835" w:leader="none"/>
          <w:tab w:val="center" w:pos="7938" w:leader="none"/>
        </w:tabs>
        <w:rPr/>
      </w:pPr>
      <w:r>
        <w:rPr/>
        <w:t xml:space="preserve"> </w:t>
      </w:r>
      <w:r>
        <w:rPr/>
        <w:t>TERUL35</w:t>
        <w:tab/>
        <w:t>003-005</w:t>
        <w:tab/>
        <w:t>TERUL 3-5 számjegy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SZLOK</w:t>
        <w:tab/>
        <w:t>006-008</w:t>
        <w:tab/>
        <w:t>Számlálókörzet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BKTER</w:t>
        <w:tab/>
        <w:t>009-010</w:t>
        <w:tab/>
        <w:t>Bel-, külterület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SOR</w:t>
        <w:tab/>
        <w:t>011-013</w:t>
        <w:tab/>
        <w:t>Lakás sorszám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SOR</w:t>
        <w:tab/>
        <w:t>014-016</w:t>
        <w:tab/>
        <w:t>Épület sorszá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>A lakás ill. az egyéb lakásegység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RND</w:t>
        <w:tab/>
        <w:t>017-018</w:t>
        <w:tab/>
        <w:t>rendeltetés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ott lakás</w:t>
        <w:tab/>
        <w:t>0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em lakott lakás</w:t>
        <w:tab/>
        <w:t>0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yaraló</w:t>
        <w:tab/>
        <w:t>0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Csak nyáron lakott tanyai lakás</w:t>
        <w:tab/>
        <w:t>0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Intézeti háztartás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Kórház, szanatórium, egyéb eü. intézet</w:t>
        <w:tab/>
        <w:t>2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Diákotthon, kollégium, bentlakásos iskola</w:t>
        <w:tab/>
        <w:t>2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Csecsemő- és gyermekotthon, bentlakásos bölcsőde</w:t>
        <w:tab/>
        <w:t>2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Szociális otthon</w:t>
        <w:tab/>
        <w:t>2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Munkásszállás</w:t>
        <w:tab/>
        <w:t>2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Szálloda, üdülő, turistaház</w:t>
        <w:tab/>
        <w:t>2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</w:t>
        <w:tab/>
        <w:t>2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ott gazdasági helyiség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Üzlet, iroda</w:t>
        <w:tab/>
        <w:t>3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Műhely, raktár</w:t>
        <w:tab/>
        <w:t>3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Mosókonyha, nyári konyha</w:t>
        <w:tab/>
        <w:t>3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</w:t>
        <w:tab/>
        <w:t>3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ott ideiglenes vagy mozgó létesítmény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Kunyhó, bódé, földbevájt barlang</w:t>
        <w:tab/>
        <w:t>4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Vasúti vagy cirkuszkocsi, lakókocsi</w:t>
        <w:tab/>
        <w:t>4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Hajó, uszály</w:t>
        <w:tab/>
        <w:t>4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Egyéb</w:t>
        <w:tab/>
        <w:t>4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TULA</w:t>
        <w:tab/>
        <w:t>019</w:t>
        <w:tab/>
        <w:t>tulajdoni jelleg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Személyi tulajdonú házban levő lakás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ásszövetkezeti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Öröklakás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ársasházban levő lakás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Állami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</w:t>
        <w:tab/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HJOG</w:t>
        <w:tab/>
        <w:t>020</w:t>
        <w:tab/>
        <w:t>használati jogcím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ulajdonosi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Főbérleti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árs- (közös) bérleti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Szolgálati (készenléti)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</w:t>
        <w:tab/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em lakott lakás, nyaraló, csak nyáron lakott tanyai lakás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intézeti háztartás</w:t>
        <w:tab/>
        <w:t>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EV</w:t>
        <w:tab/>
        <w:t>021-022</w:t>
        <w:tab/>
        <w:t>építési év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850 előtt épült</w:t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850-1899 között</w:t>
        <w:tab/>
        <w:t>9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00-1919 között</w:t>
        <w:tab/>
        <w:t>1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20-1944 között</w:t>
        <w:tab/>
        <w:t>4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45-1959 között</w:t>
        <w:tab/>
        <w:t>5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60 évben</w:t>
        <w:tab/>
        <w:t>6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61 évben</w:t>
        <w:tab/>
        <w:t>6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.</w:t>
        <w:tab/>
        <w:tab/>
        <w:t>.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969 évben</w:t>
        <w:tab/>
        <w:t>6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SZOB</w:t>
        <w:tab/>
        <w:t>023</w:t>
        <w:tab/>
        <w:t>Szob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FSZOB</w:t>
        <w:tab/>
        <w:t>024</w:t>
        <w:tab/>
        <w:t>Félszob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KHA</w:t>
        <w:tab/>
        <w:t>025</w:t>
        <w:tab/>
        <w:t>Konyh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FOZO</w:t>
        <w:tab/>
        <w:t>026</w:t>
        <w:tab/>
        <w:t>Főzőfülk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KAMRA</w:t>
        <w:tab/>
        <w:t>027</w:t>
        <w:tab/>
        <w:t>Éléskamr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FURDO</w:t>
        <w:tab/>
        <w:t>028</w:t>
        <w:tab/>
        <w:t>Fürdőszob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ZUHA</w:t>
        <w:tab/>
        <w:t>029</w:t>
        <w:tab/>
        <w:t>Mosdófülke (zuhanyozó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LOSZ</w:t>
        <w:tab/>
        <w:t>030</w:t>
        <w:tab/>
        <w:t>Előszob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GYHE</w:t>
        <w:tab/>
        <w:t>031</w:t>
        <w:tab/>
        <w:t>Egyéb helyiség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OSSZHE</w:t>
        <w:tab/>
        <w:t>032-033</w:t>
        <w:tab/>
        <w:t>Összes helyiség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NYKHA</w:t>
        <w:tab/>
        <w:t>034</w:t>
        <w:tab/>
        <w:t>Nyári konyh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VESZOB</w:t>
        <w:tab/>
        <w:t>035</w:t>
        <w:tab/>
        <w:t>Vertföld padlózatú szob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VILLANY</w:t>
        <w:tab/>
        <w:t>036</w:t>
        <w:tab/>
        <w:t>Villanyvilágítás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Van villany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 villany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IVOV</w:t>
        <w:tab/>
        <w:t>037</w:t>
        <w:tab/>
        <w:t>Ivóvízellátás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lózati (körzeti) vízvezeték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zi vízvezeték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levő kútból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 kívülről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CSAP</w:t>
        <w:tab/>
        <w:t>038</w:t>
        <w:tab/>
        <w:t>Kifolyócsap hely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 lakásban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 lakáson kívül, de az épületen belül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, udvarán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 vízvezeték (a 037. kn-ben a kódszám: 3 vagy 4)</w:t>
        <w:tab/>
        <w:t>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KIVOMOD</w:t>
        <w:tab/>
        <w:t>039</w:t>
        <w:tab/>
        <w:t>Külső ivóvízellátás módj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Vízvezetéki közkifolyóból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Fúrott (artézi) kútból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kútból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módon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a az ivóvízellátás nem az épület telkén kívülről történik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(a 039. kn.-ben a kódszám 1-3)</w:t>
        <w:tab/>
        <w:t>X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és a 040. kn. üresen marad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KIVOTAV</w:t>
        <w:tab/>
        <w:t>040</w:t>
        <w:tab/>
        <w:t>Külső ivóvízellátás távolság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00 méternél közelebbről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00 méternél távolabbról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GAZ</w:t>
        <w:tab/>
        <w:t>041</w:t>
        <w:tab/>
        <w:t>Gázellátás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lózati gáz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Palackgáz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 gáz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WCTIP</w:t>
        <w:tab/>
        <w:t>042</w:t>
        <w:tab/>
        <w:t>WC típus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Vízöblítéses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 rendszerű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WCHELY</w:t>
        <w:tab/>
        <w:t>043</w:t>
        <w:tab/>
        <w:t>WC hely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 lakásban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 lakáson kívül, de az épületen belül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z épület telkén, udvarán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WCHASZ</w:t>
        <w:tab/>
        <w:t>044</w:t>
        <w:tab/>
        <w:t>WC kizárólagos v. közös használat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izárólag a lakáshoz tartozik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Más lakással közös</w:t>
        <w:tab/>
        <w:t>2</w:t>
      </w:r>
      <w:r>
        <w:br w:type="page"/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CSAT</w:t>
        <w:tab/>
        <w:t>045</w:t>
        <w:tab/>
        <w:t>Szennyvízelvezetés módj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özcsatorna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Házi csatorna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incs csatorna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HFOLHJ</w:t>
        <w:tab/>
        <w:t>046-051</w:t>
        <w:tab/>
        <w:t>A háztartásfő(k) lakáshasználati jogcíme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ulajdonos vagy rokona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Főbérlő vagy rokona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árs- (közös) bérlő vagy rokona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Szolgálati (készenléti) vagy rokona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éb</w:t>
        <w:tab/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Albérlő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Ágybérlő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Nem lakott lakás, nyaraló, csak nyáron lakott tanyai lakás,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intézeti háztartás esetén a 046. kn-ben</w:t>
        <w:tab/>
        <w:t>X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és a 047-051. kódnégyzetek üresen maradnak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Több háztartásfő estén az utolsó jogcím kódolása után a következő</w:t>
        <w:tab/>
        <w:t>X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és a további kódnégyzetek üresen maradnak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ANA1</w:t>
        <w:tab/>
        <w:t>052</w:t>
        <w:tab/>
        <w:t>Lakásnagyságcsoport (I.)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szobás konyhával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szobás konyha nélkül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szobás konyhával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szobás konyha nélkül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3 szobás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4 szobás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5 szobás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6 és több szobás</w:t>
        <w:tab/>
        <w:t>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 helyiségből álló</w:t>
        <w:tab/>
        <w:t>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ANA2</w:t>
        <w:tab/>
        <w:t>053</w:t>
        <w:tab/>
        <w:t>Lakásnagyságcsoport (II.)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szobás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1/2 szobás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szobás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1/2 szobás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3 szobás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3 1/2 szobás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4 szobás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5 szobás</w:t>
        <w:tab/>
        <w:t>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6 és több szobás</w:t>
        <w:tab/>
        <w:t>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Egy helyiségből álló</w:t>
        <w:tab/>
        <w:t>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KOMF</w:t>
        <w:tab/>
        <w:t>054</w:t>
        <w:tab/>
        <w:t>Komfortosság: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omfortos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Félkomfortos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Komfort nélküli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HTFCS</w:t>
        <w:tab/>
        <w:t>055-056</w:t>
        <w:tab/>
        <w:t>Háztartásfő tfcs-j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Mezőgazdasági fizikai dolgozó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Alkalmazásban álló mezőgazdasági munkás</w:t>
        <w:tab/>
        <w:t>0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Termelőszövetkezeti tag mezőgazdasági munkás</w:t>
        <w:tab/>
        <w:t>1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Mg. tsz. tag segítő családtagja</w:t>
        <w:tab/>
        <w:t>1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Mezőgazdasági önálló</w:t>
        <w:tab/>
        <w:t>2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Mezőgazdasági önálló és kétlaki segítő családtagja</w:t>
        <w:tab/>
        <w:t>2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Nem mezőgazdasági fizikai dolgozó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Alkalmazásban álló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pari szakmunkás</w:t>
        <w:tab/>
        <w:t>3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pari betanított munkás</w:t>
        <w:tab/>
        <w:t>3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pari bedolgozó</w:t>
        <w:tab/>
        <w:t>3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Építőipari szakmunkás</w:t>
        <w:tab/>
        <w:t>3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Építőipari betanított munkás</w:t>
        <w:tab/>
        <w:t>3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Közlekedési szak-, betanított munkás</w:t>
        <w:tab/>
        <w:t>3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Kereskedelmi szak-, betanított munkás</w:t>
        <w:tab/>
        <w:t>3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Szolgáltatási szak-, betanított munkás</w:t>
        <w:tab/>
        <w:t>3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Segédmunkás, kisegítő, közületi eltartott</w:t>
        <w:tab/>
        <w:t>3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Termelőszövetkezeti tag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pari szakmunkás</w:t>
        <w:tab/>
        <w:t>4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pari betanított munkás</w:t>
        <w:tab/>
        <w:t>4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pari bedolgozó</w:t>
        <w:tab/>
        <w:t>4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Építőipari szakmunkás</w:t>
        <w:tab/>
        <w:t>4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Építőipari betanított munkás</w:t>
        <w:tab/>
        <w:t>4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Közlekedési szak-, betanított munkás</w:t>
        <w:tab/>
        <w:t>4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Kereskedelmi szak-, betanított munkás</w:t>
        <w:tab/>
        <w:t>4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Szolgáltatási szak-, betanított munkás</w:t>
        <w:tab/>
        <w:t>4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Segédmunkás, kisegítő</w:t>
        <w:tab/>
        <w:t>4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Nem mg. önálló</w:t>
        <w:tab/>
        <w:t>5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Nem mg. önálló segítő családtagja</w:t>
        <w:tab/>
        <w:t>5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Egyéb besorolhatatlan (vagyonából élő stb.)</w:t>
        <w:tab/>
        <w:t>5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Szellemi dolgozó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>Alkalmazásban álló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Államigazgatási vezető</w:t>
        <w:tab/>
        <w:t>6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Gazdasági vezető</w:t>
        <w:tab/>
        <w:t>6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Műszaki értelmiségi</w:t>
        <w:tab/>
        <w:t>6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Egyéb értelmiségi</w:t>
        <w:tab/>
        <w:t>6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Államigazgatási szakalkalmazott</w:t>
        <w:tab/>
        <w:t>6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Művezető</w:t>
        <w:tab/>
        <w:t>6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Technikus, műszaki szakalkalmazott</w:t>
        <w:tab/>
        <w:t>6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Tud., kult., eü. szakalkalmazott</w:t>
        <w:tab/>
        <w:t>6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Számviteli, kereskedelmi szakalkalmazott</w:t>
        <w:tab/>
        <w:t>6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rodai dolgozó</w:t>
        <w:tab/>
        <w:t>6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ab/>
        <w:t>Termelőszövetkezeti tag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Államigazgatási vezető</w:t>
        <w:tab/>
        <w:t>7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Gazdasági vezető</w:t>
        <w:tab/>
        <w:t>7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Műszaki értelmiségi</w:t>
        <w:tab/>
        <w:t>7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Egyéb értelmiségi</w:t>
        <w:tab/>
        <w:t>7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Művezető</w:t>
        <w:tab/>
        <w:t>7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Technikus, műszaki szakalkalmazott</w:t>
        <w:tab/>
        <w:t>7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Tud., kult., eü. szakalkalmazott</w:t>
        <w:tab/>
        <w:t>7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Számviteli, kereskedelmi szakalkalmazott</w:t>
        <w:tab/>
        <w:t>7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Irodai dolgozó</w:t>
        <w:tab/>
        <w:t>79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ab/>
        <w:tab/>
        <w:t>Önálló szellemi</w:t>
        <w:tab/>
        <w:t>80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HGAKT</w:t>
        <w:tab/>
        <w:t>057</w:t>
        <w:tab/>
        <w:t>Háztartásfő gazdasági aktivitás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Aktív kereső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Aktív kereső eltartottja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Gyermekgondozási szabadságon lévő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Gyermekgondozási szabadságon lévő eltartottja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Egyéb inaktív kereső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Egyéb inaktív kereső eltartottja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rPr/>
      </w:pPr>
      <w:r>
        <w:rPr/>
        <w:tab/>
        <w:tab/>
        <w:tab/>
        <w:t>Közületi eltartott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HOSZ</w:t>
        <w:tab/>
        <w:t>058</w:t>
        <w:tab/>
        <w:t>Háztartás - család összetétel (állandó 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háztartásos lakás, 1 családdal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háztartásos lakás, 2 családdal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háztartásos lakás, 3 és több családdal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1 háztartásos lakás, nem családos ht.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és több háztartásos lakás családi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és több háztartásos lakás nem családi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2 és több háztartásos lakás családi és nem családi ht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Lakás "0" lakóval</w:t>
        <w:tab/>
        <w:t>8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HOSZ</w:t>
        <w:tab/>
        <w:t>059</w:t>
        <w:tab/>
        <w:t>Háztartás - család összetétel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(lásd 058. pozíció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EPLAKAS</w:t>
        <w:tab/>
        <w:t>060-062</w:t>
        <w:tab/>
        <w:t>Épület lakásainak szám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LAKO</w:t>
        <w:tab/>
        <w:t>063-064</w:t>
        <w:tab/>
        <w:t>Lakók száma (állandó 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LAKO</w:t>
        <w:tab/>
        <w:t>065-066</w:t>
        <w:tab/>
        <w:t>Lakók száma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ALLAK</w:t>
        <w:tab/>
        <w:t>067-068</w:t>
        <w:tab/>
        <w:t>Albérletben lakók száma (állandó 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ALLAK</w:t>
        <w:tab/>
        <w:t>069-070</w:t>
        <w:tab/>
        <w:t>Albérletben lakók száma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AGLAK</w:t>
        <w:tab/>
        <w:t>071-072</w:t>
        <w:tab/>
        <w:t>Ágybérletben lakók száma (állandó 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AGLAK</w:t>
        <w:tab/>
        <w:t>073-074</w:t>
        <w:tab/>
        <w:t>Ágybérletben lakók száma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LBER</w:t>
        <w:tab/>
        <w:t>075</w:t>
        <w:tab/>
        <w:t>Albérletek száma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GYBER</w:t>
        <w:tab/>
        <w:t>076</w:t>
        <w:tab/>
        <w:t>Ágybérletek száma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TARSBER</w:t>
        <w:tab/>
        <w:t>077</w:t>
        <w:tab/>
        <w:t>Társbérletek száma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AKORSZ</w:t>
        <w:tab/>
        <w:t>078</w:t>
        <w:tab/>
        <w:t>Korösszetétel (állandó 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Csak fiatalkorúak (0-29 éves)</w:t>
        <w:tab/>
        <w:t>1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Csak középkorúak (30-59 éves)</w:t>
        <w:tab/>
        <w:t>2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Csak öregkorúak (60 éves és idősebb)</w:t>
        <w:tab/>
        <w:t>3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Fiatal-, és középkorúak</w:t>
        <w:tab/>
        <w:t>4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Fiatal-, és öregkorúak</w:t>
        <w:tab/>
        <w:t>5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Közép-, és öregkorúak</w:t>
        <w:tab/>
        <w:t>6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center" w:pos="8222" w:leader="none"/>
        </w:tabs>
        <w:rPr/>
      </w:pPr>
      <w:r>
        <w:rPr/>
        <w:tab/>
        <w:tab/>
        <w:tab/>
        <w:t>Fiatal-, közép- és öregkorúak</w:t>
        <w:tab/>
        <w:t>7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>LKORSZ</w:t>
        <w:tab/>
        <w:t>079</w:t>
        <w:tab/>
        <w:t>Korösszetétel (lakónépesség)</w:t>
      </w:r>
    </w:p>
    <w:p>
      <w:pPr>
        <w:pStyle w:val="Normal"/>
        <w:tabs>
          <w:tab w:val="clear" w:pos="708"/>
          <w:tab w:val="center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8222" w:leader="none"/>
        </w:tabs>
        <w:ind w:left="1418" w:hanging="1418"/>
        <w:rPr/>
      </w:pPr>
      <w:r>
        <w:rPr/>
        <w:tab/>
        <w:tab/>
        <w:tab/>
        <w:t>(lásd 078. poz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50"/>
      <w:gridCol w:w="5812"/>
      <w:gridCol w:w="1276"/>
    </w:tblGrid>
    <w:tr>
      <w:trPr/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zőnév</w:t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</w:r>
        </w:p>
      </w:tc>
      <w:tc>
        <w:tcPr>
          <w:tcW w:w="850" w:type="dxa"/>
          <w:tcBorders>
            <w:top w:val="single" w:sz="6" w:space="0" w:color="000000"/>
            <w:left w:val="dashed" w:sz="6" w:space="0" w:color="auto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Pozíció</w:t>
          </w:r>
        </w:p>
      </w:tc>
      <w:tc>
        <w:tcPr>
          <w:tcW w:w="5812" w:type="dxa"/>
          <w:tcBorders>
            <w:top w:val="single" w:sz="6" w:space="0" w:color="000000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Megnevezés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68" w:leader="none"/>
              <w:tab w:val="left" w:pos="2835" w:leader="none"/>
              <w:tab w:val="center" w:pos="7938" w:leader="none"/>
            </w:tabs>
            <w:jc w:val="center"/>
            <w:rPr/>
          </w:pPr>
          <w:r>
            <w:rPr/>
            <w:t>Kód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28:00Z</dcterms:created>
  <dc:creator>PZS</dc:creator>
  <dc:description/>
  <dc:language>en-US</dc:language>
  <cp:lastModifiedBy>Solti Lajosn�</cp:lastModifiedBy>
  <cp:lastPrinted>1999-03-04T16:08:00Z</cp:lastPrinted>
  <dcterms:modified xsi:type="dcterms:W3CDTF">1999-03-04T16:50:00Z</dcterms:modified>
  <cp:revision>40</cp:revision>
  <dc:subject/>
  <dc:title>1980. �vi n�psz�ml�l�s</dc:title>
</cp:coreProperties>
</file>